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������ </w:t>
      </w:r>
      <w:r>
        <w:rPr/>
        <w:t>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騪</w:t>
      </w:r>
      <w:r>
        <w:rPr/>
        <w:t>: &lt;095����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      � ���� �� �� �� �� �.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     </w:t>
      </w:r>
      <w:r>
        <w:rPr/>
        <w:t>, ��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 ���⥦�</w:t>
      </w:r>
      <w:r>
        <w:rPr/>
        <w:t>:   &lt;05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      :   &lt;097�⠢&gt;  ��</w:t>
      </w:r>
      <w:r>
        <w:rPr/>
        <w:t>業⮢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祭��� ���� ��㤥 ���㥬�� 㯫���� </w:t>
      </w:r>
      <w:r>
        <w:rPr/>
        <w:t xml:space="preserve">&lt;095���� (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 xml:space="preserve">㬬�  </w:t>
      </w:r>
      <w:r>
        <w:rPr/>
        <w:t>&lt;019�</w:t>
      </w:r>
      <w:r>
        <w:rPr/>
        <w:t>㬬� ������� �</w:t>
      </w:r>
      <w:r>
        <w:rPr/>
        <w:t>&gt; ) �</w:t>
      </w:r>
      <w:r>
        <w:rPr/>
        <w:t>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᫥��� ��</w:t>
      </w:r>
      <w:r>
        <w:rPr/>
        <w:t>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।ᥤ�⥫� �ࠢ����� ����� </w:t>
      </w:r>
      <w:r>
        <w:rPr/>
        <w:t>&lt;094��� �</w:t>
      </w:r>
      <w:r>
        <w:rPr/>
        <w:t>ࠢ���</w:t>
      </w:r>
      <w:r>
        <w:rPr/>
        <w:t>饣� 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</w:t>
      </w:r>
      <w:r>
        <w:rPr/>
        <w:t xml:space="preserve">壠���            </w:t>
      </w:r>
      <w:r>
        <w:rPr/>
        <w:t>&lt;093��� ��.��</w:t>
      </w:r>
      <w:r>
        <w:rPr/>
        <w:t>壠��� 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